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Fiche d’inscription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se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phon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ion des parents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ions supplémentaires (allergies, lunettes…)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 à prévenir en cas d’incident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 :                                              prénom :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phone 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roupe de l’enfant 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our :</w:t>
        <w:tab/>
        <w:tab/>
        <w:tab/>
        <w:tab/>
        <w:tab/>
        <w:tab/>
        <w:t>Horai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hésion association 15€ pour les familles 5€ par enfant supplémen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 le</w:t>
        <w:tab/>
        <w:t>:</w:t>
        <w:tab/>
        <w:tab/>
        <w:tab/>
        <w:tab/>
        <w:tab/>
        <w:tab/>
        <w:t>signa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indre un certificat médical au plus tard le premier jour des cours !!! </w:t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ur les réinscriptions: questionnaire santé  disponible sur notre sit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i le certificat a plus de 3 ans ou si accident durant l’année merci de fournir un nouveau certifica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AUTORISATION DE PUBLICATION DE PHOTOGRAPHI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soussigné(e)……………………………………………………………………………………………….., (représentant légal) 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 </w:t>
      </w:r>
      <w:r>
        <w:rPr>
          <w:rFonts w:cs="Calibri"/>
          <w:sz w:val="28"/>
          <w:szCs w:val="28"/>
        </w:rPr>
        <w:t>autor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 </w:t>
      </w:r>
      <w:r>
        <w:rPr>
          <w:rFonts w:cs="Calibri"/>
          <w:sz w:val="28"/>
          <w:szCs w:val="28"/>
        </w:rPr>
        <w:t>n‘autorise p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 la présente l’association « ça Cirkule » à diffuser les photographies 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n enfant,…………………………………………………………………..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i seraient prises dans le cadre des cours de cirque, des stages, des spectacles, de festivals et autres activités organisées par l’association                        « ça Cirkule 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eci, en vue de les afficher et de les mettre en ligne à la disposition de toute personne qui viendra se connecter sur le site Internet désigné à l’adresse suivante 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http://çacirkule.com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tte autorisation est valable pour une durée indéterminée et pourra être révoquée à tout moment par demande écrite de l’intéressé(e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it le</w:t>
        <w:tab/>
        <w:tab/>
        <w:tab/>
        <w:tab/>
        <w:tab/>
        <w:tab/>
        <w:tab/>
        <w:tab/>
        <w:tab/>
        <w:tab/>
        <w:t xml:space="preserve">Le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gnature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pollux</dc:creator>
  <dc:description/>
  <dc:language>en-US</dc:language>
  <cp:lastModifiedBy/>
  <cp:lastPrinted>2015-09-04T14:05:00Z</cp:lastPrinted>
  <dcterms:modified xsi:type="dcterms:W3CDTF">2022-08-31T13:43:12Z</dcterms:modified>
  <cp:revision>4</cp:revision>
  <dc:subject/>
  <dc:title/>
</cp:coreProperties>
</file>